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沈阳师范大学关于硕士研究生提前毕业的暂行规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了改革和完善研究生培养制度，加速培养高级专门人才，优化硕士研究生的培养过程，根据国家有关文件精神并结合我校实际情况，实行弹性学制，鼓励部分成绩优秀、提前完成培养计划和学位论文的全日制硕士研究生提前毕业，特制定本规定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申请条件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提前毕业的硕士研究生应具有较高的政治觉悟和业务素质，热爱祖国，遵纪守法，品德良好，学风严谨，具有较强的事业心，能够积极为社会主义现代化建设服务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完成全部课程的学习，修满</w:t>
      </w:r>
      <w:r>
        <w:rPr>
          <w:rFonts w:cs="宋体;SimSun" w:ascii="宋体;SimSun" w:hAnsi="宋体;SimSun"/>
          <w:kern w:val="0"/>
          <w:sz w:val="24"/>
        </w:rPr>
        <w:t>35 </w:t>
      </w:r>
      <w:r>
        <w:rPr>
          <w:rFonts w:ascii="宋体;SimSun" w:hAnsi="宋体;SimSun" w:cs="宋体;SimSun"/>
          <w:kern w:val="0"/>
          <w:sz w:val="24"/>
        </w:rPr>
        <w:t>学分，成绩优良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位课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以上，非学位必修课及选修课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具有较强的从事科学研究的能力，在省级以上（含省级）学术期刊上（不包括增刊和论文集）以第一作者发表与学科专业相近的学术论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以上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完成硕士学位论文的写作，提交最后定稿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审批程序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硕士研究生个人提出申请，经导师推荐，所在院、系审查课程学习成绩和科研情况，学位评定分委员会同意后，填写《沈阳师范大学硕士研究生提前毕业申请表》并签署意见，连同课程学习成绩和科研论文原件报研究生处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究生处审核并签署意见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请提前毕业的研究生于每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初向所在院、系提交申请，各院、系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中旬将相关材料报研究生处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论文评审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提前毕业研究生的学位论文由学校统一组织外审，外审工作于每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中旬进行。学位论文通过评审者准予进行论文答辩，未通过评审者，本次申请无效，可继续正常撰写硕士学位论文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学位论文答辩与学位授予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前毕业研究生的学位论文答辩安排在每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，提交校学位评定委员会审议时间为每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，毕业典礼及学位授予仪式与下年度毕业研究生一并进行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助学金和学费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前毕业研究生的助学金发至当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。学校已完成对提前毕业研究生的全部培养任务，提前毕业研究生的学费与其他正常毕业研究生相同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就业与考博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提前毕业的研究生如需就业，学校出具完成学业和获得学位证明，提供档案。对申请提前报考攻读博士学位的研究生，凡是达到了我校硕士研究生培养要求的，学校积极创造条件。 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规定自发布之日起实行，由研究生处负责解释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3:00Z</dcterms:created>
  <dc:creator>thm</dc:creator>
  <dc:description/>
  <cp:keywords/>
  <dc:language>en-US</dc:language>
  <cp:lastModifiedBy>user</cp:lastModifiedBy>
  <dcterms:modified xsi:type="dcterms:W3CDTF">2013-12-02T02:04:00Z</dcterms:modified>
  <cp:revision>5</cp:revision>
  <dc:subject/>
  <dc:title/>
</cp:coreProperties>
</file>